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Word Protoc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st done in groups of 3-6 based on time limi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 group members</w:t>
        <w:tab/>
        <w:t>Rounds 5-6 minutes</w:t>
        <w:tab/>
        <w:t>Time = 15-18 minutes + reading time</w:t>
      </w:r>
    </w:p>
    <w:p>
      <w:pPr>
        <w:pStyle w:val="Normal"/>
        <w:rPr/>
      </w:pPr>
      <w:r>
        <w:rPr/>
        <w:tab/>
        <w:tab/>
        <w:t>4 group members</w:t>
        <w:tab/>
        <w:t>Rounds 6-7 minutes</w:t>
        <w:tab/>
        <w:t>Time = 24-28 minutes + reading time</w:t>
      </w:r>
    </w:p>
    <w:p>
      <w:pPr>
        <w:pStyle w:val="Normal"/>
        <w:rPr/>
      </w:pPr>
      <w:r>
        <w:rPr/>
        <w:tab/>
        <w:tab/>
        <w:t>5 group members</w:t>
        <w:tab/>
        <w:t>Rounds 7-8 minutes</w:t>
        <w:tab/>
        <w:t>Time = 35-40 minutes + reading time</w:t>
      </w:r>
    </w:p>
    <w:p>
      <w:pPr>
        <w:pStyle w:val="Normal"/>
        <w:rPr/>
      </w:pPr>
      <w:r>
        <w:rPr/>
        <w:tab/>
        <w:tab/>
        <w:t>6 group member</w:t>
        <w:tab/>
        <w:t>Rounds 8-9 minutes</w:t>
        <w:tab/>
        <w:t>Time = 48-54 minutes + read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 the protocol and the text to be examined. It should be short so that it takes no more that 10 minutes to examine. Ask everyone to select a couple of statements or segments that have particular meaning they would like to draw attention to within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group needs a facilitator who assigns an order for the group to comment in a circle and makes certain the group stays focused on the protocol. The facilitator participates as a group member as well. There also needs to be a second person who strictly tracks time with a partner who will monitor time when the timekeeper spea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son designated to start will have 2 minutes to present </w:t>
      </w:r>
      <w:r>
        <w:rPr>
          <w:b/>
          <w:u w:val="single"/>
        </w:rPr>
        <w:t>uninterrupted</w:t>
      </w:r>
      <w:r>
        <w:rPr>
          <w:b/>
        </w:rPr>
        <w:t xml:space="preserve"> </w:t>
      </w:r>
      <w:r>
        <w:rPr/>
        <w:t>one selection and why they thought it was important to discu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ollowing the 2 minutes, each member of the group in turn has 1 minute to comment </w:t>
      </w:r>
      <w:r>
        <w:rPr>
          <w:b/>
          <w:u w:val="single"/>
        </w:rPr>
        <w:t>uninterrupted</w:t>
      </w:r>
      <w:r>
        <w:rPr/>
        <w:t xml:space="preserve"> or further the thinking presented by the speak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en all other group members have had their minute, the presenter gets a minute to wrap up their thinking based on what they have heard others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ilitator prompts the second person to present and the process is repeated. </w:t>
      </w:r>
      <w:r>
        <w:rPr>
          <w:b/>
        </w:rPr>
        <w:t xml:space="preserve">2 minutes </w:t>
      </w:r>
      <w:r>
        <w:rPr>
          <w:b/>
          <w:u w:val="single"/>
        </w:rPr>
        <w:t xml:space="preserve">uninterrupted </w:t>
      </w:r>
      <w:r>
        <w:rPr/>
        <w:t>for the presenter followed by one minute from each group member and then one minute final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epeated until every group member has been the pre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each group is finished as a large group, debrief the general ideas that surfaced.  Then make certain to debrief the proces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11:00Z</dcterms:created>
  <dc:creator>jbuiteweg</dc:creator>
  <dc:description/>
  <dc:language>en-US</dc:language>
  <cp:lastModifiedBy>01576</cp:lastModifiedBy>
  <dcterms:modified xsi:type="dcterms:W3CDTF">2005-07-14T14:11:00Z</dcterms:modified>
  <cp:revision>3</cp:revision>
  <dc:subject/>
  <dc:title>Final Word Protocol</dc:title>
</cp:coreProperties>
</file>